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تـنــاز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ED OF ASSIGN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</w:p>
          <w:p>
            <w:pPr>
              <w:pStyle w:val="Normal"/>
              <w:ind w:left="566" w:right="0" w:hanging="566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ind w:left="565" w:right="0" w:hanging="565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o :</w:t>
              <w:tab/>
              <w:t>Intellectual property Departme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نا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نحن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وق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نني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بأ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و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قيم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المقي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The right to apply for and obtain in Egypt a patent of the design entitled :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كنا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ويت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نا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ب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ج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Which is owned by us. This assignment also includes the right to execute the convention right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  <w:tab/>
            </w:r>
            <w:r>
              <w:rPr>
                <w:rFonts w:cs="Arabic Transparent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Cs w:val="28"/>
                <w:rtl w:val="true"/>
              </w:rPr>
              <w:t>ب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Proceeding from our design application in :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تاريخ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 xml:space="preserve"> /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No.: 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On :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Arabic Transparent"/>
                <w:szCs w:val="28"/>
                <w:rtl w:val="true"/>
              </w:rPr>
              <w:tab/>
              <w:tab/>
              <w:tab/>
            </w:r>
            <w:r>
              <w:rPr>
                <w:rFonts w:cs="Arabic Transparent"/>
                <w:szCs w:val="28"/>
                <w:rtl w:val="true"/>
              </w:rPr>
              <w:t>بتاريخ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Cs w:val="28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 xml:space="preserve">Signed at :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م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By (Designer) 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5:00Z</dcterms:created>
  <dc:creator>Bashar Abu-Jarad</dc:creator>
  <dc:description/>
  <cp:keywords/>
  <dc:language>en-US</dc:language>
  <cp:lastModifiedBy>Mohammad Ebrahim</cp:lastModifiedBy>
  <cp:lastPrinted>2004-10-17T22:33:00Z</cp:lastPrinted>
  <dcterms:modified xsi:type="dcterms:W3CDTF">2021-01-04T11:07:00Z</dcterms:modified>
  <cp:revision>3</cp:revision>
  <dc:subject/>
  <dc:title>تنازل</dc:title>
</cp:coreProperties>
</file>